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нкурсной комиссии</w:t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22г.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  <w:tab w:val="left" w:pos="378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курсной комиссии по проведению Всероссийского смотра-конкурса «Профсоюзная организация высокой социальной эффективности»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нкурсной комиссии по проведению Всероссийского смотра-конкурса «Профсоюзная организация высокой социальной эффективности» (далее - конкурсная комиссия) проводятся по мере необходимости в порядке, предусмотренном Положением о Всероссийском смотре-конкурсе «Профсоюзная организация высокой социальной эффективности» (далее – Положение)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Заседания конкурсной комиссии могут проводиться в очной форме, в том числе с использованием видеоконференцсвязи, и в заочной форме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2. Для осуществления экспертизы соответствия представленных конкурсных материалов основным показателям и критериям оценки работы, а также для подготовки экспертных заключений конкурсной комиссией формируются экспертные группы по номинациям смотра-конкурса (Приложение 1).</w:t>
      </w:r>
    </w:p>
    <w:p>
      <w:pPr>
        <w:pStyle w:val="Style20"/>
        <w:tabs>
          <w:tab w:val="clear" w:pos="708"/>
          <w:tab w:val="left" w:pos="567" w:leader="none"/>
          <w:tab w:val="left" w:pos="37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3. Сроки проведения смотра-конкурса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вый этап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(межрегиональные) организации Профсоюза представляют в Конкурсную комиссию материалы в срок до 18.00 часов по московскому времени 7 февраля 2023г.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мотра-конкурса регистрирую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se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щают материалы в электронном виде согласно приложению № 2 настоящего регламента. Материалы, поступившие позднее установленных сроков и не соответствующие требованиям к их оформлению, конкурсной комиссией не принимаются и не рассматриваются. Материалы, представленные на смотр-конкурс, не возвращаются.</w:t>
      </w:r>
    </w:p>
    <w:p>
      <w:pPr>
        <w:pStyle w:val="Style20"/>
        <w:tabs>
          <w:tab w:val="clear" w:pos="708"/>
          <w:tab w:val="left" w:pos="567" w:leader="none"/>
          <w:tab w:val="left" w:pos="37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3.2. Второй этап</w:t>
      </w:r>
    </w:p>
    <w:p>
      <w:pPr>
        <w:pStyle w:val="Style20"/>
        <w:tabs>
          <w:tab w:val="clear" w:pos="708"/>
          <w:tab w:val="left" w:pos="567" w:leader="none"/>
          <w:tab w:val="left" w:pos="3780" w:leader="none"/>
        </w:tabs>
        <w:spacing w:lineRule="auto" w:line="240"/>
        <w:ind w:firstLine="540"/>
        <w:rPr/>
      </w:pPr>
      <w:r>
        <w:rPr>
          <w:szCs w:val="28"/>
        </w:rPr>
        <w:t>До 21 февраля 2023г. экспертные группы представляют в конкурсную комиссию итоги рассмотрения материалов смотра-конкурса.</w:t>
      </w:r>
    </w:p>
    <w:p>
      <w:pPr>
        <w:pStyle w:val="Style20"/>
        <w:tabs>
          <w:tab w:val="clear" w:pos="708"/>
          <w:tab w:val="left" w:pos="567" w:leader="none"/>
          <w:tab w:val="left" w:pos="3780" w:leader="none"/>
        </w:tabs>
        <w:spacing w:lineRule="auto" w:line="240"/>
        <w:ind w:firstLine="540"/>
        <w:rPr/>
      </w:pPr>
      <w:r>
        <w:rPr>
          <w:szCs w:val="28"/>
        </w:rPr>
        <w:t>До 7 марта 2023г. конкурсная комиссия определяет победителей смотра-конкурса, занявших первое, второе и третье места в каждой номинации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4. Номинации смотра-конкурса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минация – «Деятельность кредитных потребительских кооперативов с численностью до 1500 пайщиков». </w:t>
      </w:r>
      <w:bookmarkStart w:id="0" w:name="_Hlk24453199"/>
      <w:r>
        <w:rPr>
          <w:sz w:val="28"/>
          <w:szCs w:val="28"/>
        </w:rPr>
        <w:t>«Деятельность кредитных потребительских кооперативов с численностью более 1500 пайщиков».</w:t>
      </w:r>
      <w:r>
        <w:rPr/>
        <w:t xml:space="preserve"> 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оминация – «Пенсионное обеспечение и страхование»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оминация - «Медицинское страхование и обеспечение»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1134"/>
        <w:jc w:val="both"/>
        <w:rPr/>
      </w:pPr>
      <w:r>
        <w:rPr>
          <w:sz w:val="28"/>
          <w:szCs w:val="28"/>
        </w:rPr>
        <w:t>Подноминации:</w:t>
      </w:r>
    </w:p>
    <w:p>
      <w:pPr>
        <w:pStyle w:val="Normal"/>
        <w:autoSpaceDE w:val="fals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виды страхования в рамках добровольного медицинского страхования (далее – ДМС).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ругие виды страхования членов Профсоюза (с</w:t>
      </w:r>
      <w:r>
        <w:rPr>
          <w:rFonts w:eastAsia="Calibri"/>
          <w:color w:val="000000"/>
          <w:sz w:val="28"/>
          <w:szCs w:val="28"/>
          <w:lang w:eastAsia="en-US"/>
        </w:rPr>
        <w:t>трахование от несчастного случая, страхование по программе «Антиклещ», страхование жизни и др.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олнительные услуги в рамках обязательного медицинского страхования (далее – ОМС).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оминация – «Оздоровление и отдых»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4.5. Номинация – «Эффективное партнерство в области социальной поддержки работников и обучающихся системы образования»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Номинация – «Профсоюзные инициативы в области социальной поддержки членов Профсоюза»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бедители смотра-конкурса приглашаются к участию в работе профсоюзных курсов повышения квалификации с целью поощрения победителей, обобщения и распространения опыта регионов – победителей смотра-конкурс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№1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ы конкурсной комисс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Экспертных групп по проведению Всероссийского смотра-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союзная организация высокой социальной эффективности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 </w:t>
      </w:r>
      <w:r>
        <w:rPr>
          <w:sz w:val="28"/>
          <w:szCs w:val="28"/>
        </w:rPr>
        <w:t>«Деятельность кредитных потребительских кооперативов с численностью до 1500 пайщиков». «Деятельность кредитных потребительских кооперативов с численностью более 1500 пайщик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Блохин А.А. – руководитель экспертной группы, </w:t>
      </w:r>
      <w:bookmarkStart w:id="1" w:name="_Hlk24718745"/>
      <w:r>
        <w:rPr>
          <w:sz w:val="28"/>
          <w:szCs w:val="28"/>
        </w:rPr>
        <w:t>советник аппарата Общероссийского Профсоюза образования.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а Н.Н. - зав. сектором экономико-аналитического отдела Московской городской организации Профсою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 А.Н. – заместитель председателя Чувашской республиканской организации Профсоюза - председатель правления КПК «Учительск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гаров А.Ю. – заместитель Председателя  Краснодарской краевой организации Профсоюза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 </w:t>
      </w:r>
      <w:r>
        <w:rPr>
          <w:sz w:val="28"/>
          <w:szCs w:val="28"/>
        </w:rPr>
        <w:t>«Пенсионное обеспечение и страхова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ившиц К.В. – руководитель экспертной группы, Директор филиала «Образование и наука» АО «НПФ «Достойное БУДУЩЕ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кина Э.Н. - бухгалтер - ревизор Чувашской республиканской организации Профсою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ева Н.М. - заведующий финансовым отделом – главный бухгалтер Общероссийского Профсоюз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иронова О.Д. - главный бухгалтер Псковской областной организации Профсоюз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минация </w:t>
      </w:r>
      <w:r>
        <w:rPr>
          <w:sz w:val="28"/>
          <w:szCs w:val="28"/>
        </w:rPr>
        <w:t>«Медицинское страхование и обеспечение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убенко Антон Семенович - руководитель экспертной группы, главный специалист по охране труда и здоровья отдела охраны труда и здоровья аппарата Общероссийского Профсоюза образ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рушев О.А. – председатель Нижегородской областной организации Профсоюз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ченко И.В. – специалист Московской городской организации Профсоюз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ченко Н.А. - заместитель председателя Красноярской краевой организации Профсоюз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 </w:t>
      </w:r>
      <w:r>
        <w:rPr>
          <w:sz w:val="28"/>
          <w:szCs w:val="28"/>
        </w:rPr>
        <w:t>«Оздоровление и отды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ленова И.А – руководитель экспертной группы, заведующая отделом профессионального образования аппарата Общероссийского Профсоюза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овцова Н.Н. – главный специалист отдела профессионального образования аппарата </w:t>
      </w:r>
      <w:bookmarkStart w:id="2" w:name="_Hlk120618687"/>
      <w:r>
        <w:rPr>
          <w:sz w:val="28"/>
          <w:szCs w:val="28"/>
        </w:rPr>
        <w:t>Общероссийского Профсоюза образования</w:t>
      </w:r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жевкин К.С. – председатель Московской городской организации Профсою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ин И.Н. - член профкома Казанского национального исследовательского технологического университета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Номинация</w:t>
      </w:r>
      <w:r>
        <w:rPr>
          <w:sz w:val="28"/>
          <w:szCs w:val="28"/>
        </w:rPr>
        <w:t xml:space="preserve"> – «Эффективное партнерство в области социальной поддержки работников и обучающихся системы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Скоморохова Г.В. – руководитель экспертной группы, главный специалист отдела профессионального образования аппарата Общероссийского Профсоюза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502"/>
        <w:jc w:val="both"/>
        <w:rPr/>
      </w:pPr>
      <w:r>
        <w:rPr>
          <w:sz w:val="28"/>
          <w:szCs w:val="28"/>
        </w:rPr>
        <w:t>Дробязко И.Ю. – председатель первичной профсоюзной организации студентов Волгоградского государственного социально-педагогического университета, помощник проректора по учебной работе ФГБОУ ВО «ВГСПУ» по вопросам молодежной политики и социальной рабо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Галайда З.И. – председатель Пермской краевой организации Профсою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sz w:val="28"/>
          <w:szCs w:val="28"/>
        </w:rPr>
        <w:t>Горбачева Н.Н. - председатель Псковской областной организации Профсою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502"/>
        <w:jc w:val="both"/>
        <w:rPr/>
      </w:pPr>
      <w:r>
        <w:rPr>
          <w:sz w:val="28"/>
          <w:szCs w:val="28"/>
        </w:rPr>
        <w:t xml:space="preserve">Мокрушин А.Н. – директор МБОУ «Средняя общеобразовательная школа № 25 города Калуги», заместитель председателя Совета молодых педагогов при Центральном Совет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502"/>
        <w:jc w:val="both"/>
        <w:rPr/>
      </w:pPr>
      <w:r>
        <w:rPr>
          <w:sz w:val="28"/>
          <w:szCs w:val="28"/>
        </w:rPr>
        <w:t>Тимофеев Н.Н. – председатель Саратовской областной организации Профсоюза.</w:t>
      </w:r>
    </w:p>
    <w:p>
      <w:pPr>
        <w:pStyle w:val="Normal"/>
        <w:tabs>
          <w:tab w:val="clear" w:pos="708"/>
          <w:tab w:val="left" w:pos="567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</w:t>
      </w:r>
      <w:r>
        <w:rPr>
          <w:sz w:val="28"/>
          <w:szCs w:val="28"/>
        </w:rPr>
        <w:t xml:space="preserve"> «Профсоюзные инициативы в области социальной поддержки членов Профсоюз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502"/>
        <w:jc w:val="both"/>
        <w:rPr/>
      </w:pPr>
      <w:r>
        <w:rPr>
          <w:sz w:val="28"/>
          <w:szCs w:val="28"/>
        </w:rPr>
        <w:t>Елшина Е.С. – руководитель экспертной группы, секретарь- заведующая отделом по связям с общественностью аппарата Общероссийского Профсоюз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Гудкова А.В. -</w:t>
      </w:r>
      <w:r>
        <w:rPr/>
        <w:t xml:space="preserve"> </w:t>
      </w:r>
      <w:r>
        <w:rPr>
          <w:sz w:val="28"/>
          <w:szCs w:val="28"/>
        </w:rPr>
        <w:t>председатель Самарской областной организации Профсою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502"/>
        <w:jc w:val="both"/>
        <w:rPr/>
      </w:pPr>
      <w:r>
        <w:rPr>
          <w:sz w:val="28"/>
          <w:szCs w:val="28"/>
        </w:rPr>
        <w:t>Масленникова Е.В. – руководитель Учебного центра Общероссийского Профсоюз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Райкина Е.Л. - председатель Костромской областной организации Профсоюза.</w:t>
      </w:r>
      <w:r>
        <w:br w:type="page"/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</w:tabs>
        <w:ind w:left="6096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2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</w:tabs>
        <w:ind w:left="6096" w:hanging="0"/>
        <w:jc w:val="right"/>
        <w:rPr/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  <w:tab w:val="left" w:pos="3600" w:leader="none"/>
        </w:tabs>
        <w:ind w:left="6096" w:hanging="0"/>
        <w:jc w:val="right"/>
        <w:rPr/>
      </w:pPr>
      <w:r>
        <w:rPr>
          <w:sz w:val="28"/>
          <w:szCs w:val="28"/>
        </w:rPr>
        <w:t>работы конкурсной комисси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Формы представления материалов участника смотра-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ятельность кредитных потребительских кооперативов с численностью до 1500 пайщиков». «Деятельность кредитных потребительских кооперативов с численностью более 1500 пайщиков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38"/>
        <w:gridCol w:w="1535"/>
        <w:gridCol w:w="1535"/>
        <w:gridCol w:w="1543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Количество членов кооперати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65512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65513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65514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Количество сотрудников кооперати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15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16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17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Количество членов выборных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18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19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20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 (величина актив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21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22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23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из балансового и управленческого отчётов</w:t>
            </w:r>
          </w:p>
        </w:tc>
      </w:tr>
      <w:tr>
        <w:trPr/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займов за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гово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24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25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26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оговор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27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28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29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ые займы (более 1 мес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кол-во догово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30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31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32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оговор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65533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65534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65535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бере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гово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36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37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38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оговор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39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40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41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вкла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кредиты и зай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гово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42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43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44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оговор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45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46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47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ственные средства кооператива, в т.ч.: 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паевой фон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48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49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50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институциональный капитал (резервы и др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51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52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53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>Всего собственные средства (капитал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54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55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56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>Данные о результатах деятельности в течение года (за период)</w:t>
            </w:r>
          </w:p>
        </w:tc>
      </w:tr>
      <w:tr>
        <w:trPr/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Предоставлено займ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57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58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59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60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61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62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Выплачено процентов по личным сбережен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63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64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65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Расходы на покрытие операционных рас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66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67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68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З</w:t>
      </w:r>
      <w:r>
        <w:rPr/>
        <w:t>аёмные и сберегательные продукты</w:t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73"/>
        <w:gridCol w:w="1818"/>
        <w:gridCol w:w="1726"/>
        <w:gridCol w:w="3011"/>
      </w:tblGrid>
      <w:tr>
        <w:trPr>
          <w:trHeight w:val="5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став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овых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с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Дополнительная информация о продукте</w:t>
            </w:r>
          </w:p>
        </w:tc>
      </w:tr>
      <w:tr>
        <w:trPr>
          <w:trHeight w:val="238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>Сберегательные продукты:</w:t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69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70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__Fieldmark__65571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72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73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74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75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__Fieldmark__65576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77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78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79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80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__Fieldmark__65581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82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83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ёмные продукты:</w:t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84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85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__Fieldmark__65586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87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88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89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90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__Fieldmark__65591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92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93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94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95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__Fieldmark__65596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97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98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599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600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__Fieldmark__65601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602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5603_35321975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lang w:eastAsia="zh-CN"/>
        </w:rPr>
        <w:t>Межрегиональная работа</w:t>
      </w:r>
      <w:r>
        <w:rPr/>
        <w:t xml:space="preserve"> кооперати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1359"/>
        <w:gridCol w:w="1869"/>
        <w:gridCol w:w="25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Verdana" w:cs="DejaVu Sans;Verdana"/>
                <w:lang w:eastAsia="zh-CN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DejaVu Sans;Verdana" w:cs="DejaVu Sans;Verdana"/>
                <w:lang w:eastAsia="zh-CN"/>
              </w:rPr>
            </w:pPr>
            <w:r>
              <w:rPr>
                <w:rFonts w:eastAsia="DejaVu Sans;Verdana" w:cs="DejaVu Sans;Verdana"/>
                <w:lang w:eastAsia="zh-CN"/>
              </w:rPr>
              <w:t>ед.из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DejaVu Sans;Verdana" w:cs="DejaVu Sans;Verdana"/>
                <w:lang w:eastAsia="zh-CN"/>
              </w:rPr>
            </w:pPr>
            <w:r>
              <w:rPr>
                <w:rFonts w:eastAsia="DejaVu Sans;Verdana" w:cs="DejaVu Sans;Verdana"/>
                <w:lang w:eastAsia="zh-CN"/>
              </w:rPr>
              <w:t>31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DejaVu Sans;Verdana" w:cs="DejaVu Sans;Verdana"/>
                <w:lang w:eastAsia="zh-CN"/>
              </w:rPr>
            </w:pPr>
            <w:r>
              <w:rPr>
                <w:rFonts w:eastAsia="DejaVu Sans;Verdana" w:cs="DejaVu Sans;Verdana"/>
                <w:lang w:eastAsia="zh-CN"/>
              </w:rPr>
              <w:t>31.12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DejaVu Sans;Verdana" w:cs="DejaVu Sans;Verdana"/>
                <w:lang w:eastAsia="zh-CN"/>
              </w:rPr>
              <w:t>31.12.202</w:t>
            </w:r>
            <w:r>
              <w:rPr>
                <w:rFonts w:eastAsia="DejaVu Sans;Verdana" w:cs="DejaVu Sans;Verdana"/>
                <w:lang w:val="en-US" w:eastAsia="zh-CN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sz w:val="20"/>
                <w:szCs w:val="20"/>
                <w:lang w:eastAsia="zh-CN"/>
              </w:rPr>
              <w:t>Количество межрегиональных договоров о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DejaVu Sans;Verdana" w:cs="DejaVu Sans;Verdana"/>
                <w:sz w:val="20"/>
                <w:szCs w:val="20"/>
                <w:lang w:eastAsia="zh-CN"/>
              </w:rPr>
              <w:t>штук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DejaVu Sans;Verdana" w:cs="DejaVu Sans;Verdana"/>
                <w:sz w:val="20"/>
                <w:szCs w:val="20"/>
                <w:lang w:eastAsia="zh-CN"/>
              </w:rPr>
              <w:t>нарастающим итог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jaVu Sans;Verdana" w:cs="DejaVu Sans;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b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b/>
                <w:lang w:eastAsia="zh-C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sz w:val="20"/>
                <w:szCs w:val="20"/>
                <w:lang w:eastAsia="zh-CN"/>
              </w:rPr>
              <w:t>Количество членов кооператива из иных рег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DejaVu Sans;Verdana" w:cs="DejaVu Sans;Verdana"/>
                <w:sz w:val="20"/>
                <w:szCs w:val="20"/>
                <w:lang w:eastAsia="zh-CN"/>
              </w:rPr>
            </w:pPr>
            <w:r>
              <w:rPr>
                <w:rFonts w:eastAsia="DejaVu Sans;Verdana" w:cs="DejaVu Sans;Verdana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jaVu Sans;Verdana" w:cs="DejaVu Sans;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b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b/>
                <w:lang w:eastAsia="zh-C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DejaVu Sans;Verdana" w:cs="DejaVu Sans;Verdana"/>
                <w:sz w:val="20"/>
                <w:szCs w:val="20"/>
                <w:lang w:eastAsia="zh-CN"/>
              </w:rPr>
              <w:t>Объем привлечённых средств из иных регионов</w:t>
            </w:r>
            <w:r>
              <w:rPr>
                <w:rFonts w:eastAsia="DejaVu Sans;Verdana" w:cs="DejaVu Sans;Verdana"/>
                <w:b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DejaVu Sans;Verdana" w:cs="DejaVu Sans;Verdana"/>
                <w:sz w:val="20"/>
                <w:szCs w:val="20"/>
                <w:lang w:eastAsia="zh-CN"/>
              </w:rPr>
              <w:t>общая сумма (тыс.руб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jaVu Sans;Verdana" w:cs="DejaVu Sans;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b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b/>
                <w:lang w:eastAsia="zh-CN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sz w:val="20"/>
                <w:szCs w:val="20"/>
                <w:lang w:eastAsia="zh-CN"/>
              </w:rPr>
              <w:t>Портфель займов в иные рег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DejaVu Sans;Verdana" w:cs="DejaVu Sans;Verdana"/>
                <w:sz w:val="20"/>
                <w:szCs w:val="20"/>
                <w:lang w:eastAsia="zh-CN"/>
              </w:rPr>
              <w:t>Кол-во договоров (ед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jaVu Sans;Verdana" w:cs="DejaVu Sans;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b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b/>
                <w:lang w:eastAsia="zh-CN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DejaVu Sans;Verdana" w:cs="DejaVu Sans;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jaVu Sans;Verdana" w:cs="DejaVu Sans;Verdana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DejaVu Sans;Verdana" w:cs="DejaVu Sans;Verdana"/>
                <w:sz w:val="20"/>
                <w:szCs w:val="20"/>
                <w:lang w:eastAsia="zh-CN"/>
              </w:rPr>
            </w:pPr>
            <w:r>
              <w:rPr>
                <w:rFonts w:eastAsia="DejaVu Sans;Verdana" w:cs="DejaVu Sans;Verdana"/>
                <w:sz w:val="20"/>
                <w:szCs w:val="20"/>
                <w:lang w:eastAsia="zh-CN"/>
              </w:rPr>
              <w:t xml:space="preserve">Сумма договоров </w:t>
            </w:r>
          </w:p>
          <w:p>
            <w:pPr>
              <w:pStyle w:val="Normal"/>
              <w:spacing w:lineRule="auto" w:line="264"/>
              <w:rPr>
                <w:rFonts w:eastAsia="DejaVu Sans;Verdana" w:cs="DejaVu Sans;Verdana"/>
                <w:sz w:val="20"/>
                <w:szCs w:val="20"/>
                <w:lang w:eastAsia="zh-CN"/>
              </w:rPr>
            </w:pPr>
            <w:r>
              <w:rPr>
                <w:rFonts w:eastAsia="DejaVu Sans;Verdana" w:cs="DejaVu Sans;Verdana"/>
                <w:sz w:val="20"/>
                <w:szCs w:val="20"/>
                <w:lang w:eastAsia="zh-CN"/>
              </w:rPr>
              <w:t>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jaVu Sans;Verdana" w:cs="DejaVu Sans;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b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Verdana" w:cs="DejaVu Sans;Verdana"/>
                <w:b/>
                <w:b/>
                <w:lang w:eastAsia="zh-CN"/>
              </w:rPr>
            </w:pPr>
            <w:r>
              <w:rPr>
                <w:rFonts w:eastAsia="DejaVu Sans;Verdana" w:cs="DejaVu Sans;Verdana"/>
                <w:b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енсионное обеспечение и страховани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по негосударственному пенсионному обеспечению (далее - договор НПО), заключенных при участии профсоюзной организации (шт.) с АО «НПФ «Достойное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.ч. заключено в отчетном  году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.ч. заключено в году, предшествующем отчетному  году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нформационно-разъяснительных мероприятий по вопросам пенсионного обеспечения и страхования, организуемых при содействии профсоюзных организаций с численностью участников не менее 30 чел. за отчетный период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, выделенных на пенсионное обеспечение членов Профсоюза в отчетном году профсоюзными организациями по Договорам НПО, заключенным с АО «НПФ «Достойное БУДУЩЕЕ» (формирование корпоративной пенсии)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егиональной (межрегиональной) организац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территориальных или первичных организаций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нсионных взносов членов Профсоюза, перечисленных из личных средств в АО «НПФ «Достойное БУДУЩЕЕ» в рамках личных договоров и/или корпоративных пенсионных программ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енность членов Профсоюза, охваченных программами пенсионного обеспечения, реализуемыми на базе АО «НПФ «Достойное БУДУЩЕЕ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говорам НП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 договорам обязательного пенсионного страхования (ОПС)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НПО, заключенных с профсоюзными организациями, входящими в структуру или при содействии региональной (межрегиональной) организаци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нсионных взносов, перечисленных организациями, входящими в структуру или при содействии региональной (межрегиональной) организации по своим договор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Профсоюза, которым была оказана помощь, даны разъяснения по вопросам пенсионного обеспечения, распоряжения накопительной пенсией, формирования дополнительной пенсии в рамках личного приема, проводимого профсоюзными организациями.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страхование и обеспе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номинация «</w:t>
      </w:r>
      <w:r>
        <w:rPr>
          <w:rFonts w:eastAsia="Calibri"/>
          <w:sz w:val="28"/>
          <w:szCs w:val="28"/>
          <w:lang w:eastAsia="en-US"/>
        </w:rPr>
        <w:t>Основные виды страхования в рамках добровольного медицинского страхования (далее – ДМС)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02"/>
        <w:gridCol w:w="1404"/>
        <w:gridCol w:w="1697"/>
        <w:gridCol w:w="1663"/>
      </w:tblGrid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Предшеств.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Динамика изменен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Кол-во членов Профсоюза в региональной (межрегиональной) организации (из отчета1-СП за г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Кол-во членов Профсоюза, имеющих договоры ДМС (челове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Д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выделенных на ДМС работодателями (рубле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выделенных на ДМС профсоюзом (рубле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выделенных работодателем и профсоюзом на одного застрахованного (рубле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затраченная работниками на договор ДМС (рубле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умма, затраченная работником на договор ДМС (рубле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а в финансировании договора ДМС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номина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ругие виды страхования членов Профсоюз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с</w:t>
      </w:r>
      <w:r>
        <w:rPr>
          <w:rFonts w:eastAsia="Calibri"/>
          <w:color w:val="000000"/>
          <w:sz w:val="28"/>
          <w:szCs w:val="28"/>
          <w:lang w:eastAsia="en-US"/>
        </w:rPr>
        <w:t>трахование от несчастного случая, страхование по программе «Антиклещ», страхование жизни и др.)»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02"/>
        <w:gridCol w:w="1404"/>
        <w:gridCol w:w="1697"/>
        <w:gridCol w:w="166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Предшеств. пери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Страхование от несчастного случая, сумма средств (рублей)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ое значение на 1 члена Профсоюза (рубле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Антиклещ (страховая программа) сумма средств (рублей)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ind w:left="-102" w:firstLine="102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ое значение на 1 члена Профсоюза (рубле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 w:before="0" w:after="120"/>
        <w:ind w:firstLine="1134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uto" w:line="276" w:before="0" w:after="120"/>
        <w:ind w:firstLine="1134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дноминация «Дополнительные услуги в рамках обязательного медицинского страхования (далее – ОМС)»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4"/>
        <w:gridCol w:w="1650"/>
        <w:gridCol w:w="1605"/>
        <w:gridCol w:w="1775"/>
      </w:tblGrid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выделенных работодателем (рублей)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Сумма средств, затраченная работником 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Профсоюза, имеющих договоры (челове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76" w:before="0" w:after="120"/>
        <w:jc w:val="both"/>
        <w:rPr>
          <w:b/>
          <w:b/>
        </w:rPr>
      </w:pPr>
      <w:r>
        <w:rPr>
          <w:sz w:val="28"/>
          <w:szCs w:val="28"/>
        </w:rPr>
        <w:t>* дополнительно предоставляется текстовая информац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05"/>
        <w:gridCol w:w="5098"/>
        <w:gridCol w:w="1931"/>
      </w:tblGrid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ление и отдых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ленов Профсоюза, 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здоровленных членов Профсоюза в 2022 году (Отдых по оздоровительным путевкам (санаторий, профилакторий, дом отдыха, спортивно-оздоровительный лагерь, турбаза   и др.), 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здоровленных от общего числа членов Профсоюза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оздоровленных работников-членов Профсоюза, 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% оздоровленных от общего количества работников-членов Профсоюза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/>
              <w:t>оздоровленных студентов-членов Профсоюза, 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/>
              <w:t>% оздоровленных от общего количества студентов-членов Профсоюза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 оздоровленных детей и членов семей работников-членов Профсоюза 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 оздоровленных детей и членов семей работников-членов Профсоюза от общего количества работников-членов Профсоюза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 профбюджета профсоюзных организаций всех уровней, затраченных на оздоровление (отдых) членов Профсоюза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 профбюджета профсоюзных организаций всех уровней, затраченных на оздоровление (отдых) членов Профсоюза, от общего объема средств профбюджета профсоюзных организации всех уровней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 профбюджета профсоюзных организаций всех уровней, затраченных на оздоровление (отдых) 1 члена Профсоюза (п.5/п.2)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средств на оздоровление всего (без учета средств образовательных организаций высшего образования)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субъекта РФ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униципалитета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спонсоров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средств образовательных организаций высшего образования на оздоровление студентов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средств, привлеченных на оздоровление, в расчете на 1 оздоровленного члена профсоюза (п.7/п.2), 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ъем средств </w:t>
            </w:r>
            <w:r>
              <w:rPr/>
              <w:t>образовательных организаций высшего образования</w:t>
            </w:r>
            <w:r>
              <w:rPr>
                <w:rFonts w:eastAsia="Calibri"/>
                <w:lang w:eastAsia="en-US"/>
              </w:rPr>
              <w:t>, привлеченных на оздоровление студентов, в расчете на 1 оздоровленного студента-члена Профсоюза (п.8/п3.2), 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здоровительных поездок выходного дня, (койко-дни в го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них от общего числа членов Профсоюза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слеты, экскурсионные поездки и др., (койко-дни в го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них от общего числа членов Профсоюза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ы  Здоровья, марафоны и т.п. среди работников и студентов,  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них от общего числа членов Профсоюза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фсоюзных санаториев, баз отдыха, находящихся в ведении региональной (межрегиональной) организации Профсоюза (название, профиль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/см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ных в них за год (% от общего числа членов Профсоюза)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редств, затраченных на содержание профсоюзных  санаториев (баз отдыха), от общего объема средств профсоюзного бюджета региональной (межрегиональной) организации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средств на содержание санаториев (баз отдыха), находящихся в ведении региональной (межрегиональной) организации Профсоюза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здоровленных от общего числа членов Профсоюза в предшествующем году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(п.3 - п.15.)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vertAlign w:val="superscript"/>
              </w:rPr>
              <w:t xml:space="preserve">* </w:t>
            </w:r>
            <w:r>
              <w:rPr>
                <w:rFonts w:eastAsia="Calibri"/>
                <w:color w:val="000000"/>
                <w:lang w:eastAsia="en-US"/>
              </w:rPr>
              <w:t>По решению конкурсной комиссии на основании экспертизы соответствия представленных конкурсных материалов основным показателям и критериям оценки работы награждение победителей может проводиться отдельно по направлениям: отдых, оздоровление и др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е партнерство в области социальной поддержки работников и обучающихся системы образования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фсою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аименование социальной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оциальный партнер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социальной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значимость и актуальность социальной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участников, (чел.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 участников от общего числа членов организации Профсоюза,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социальной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й (реальный) социальный эфф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рофсоюзного бюджета, (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% затраченных средств от общего объема профбюджета организации Профсоюза,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 средства (% от общего объема затраченных средст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социальной программы (проекта) в расчете на одного члена Профсоюза – участника социальной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ажируемость (возможность повторения другими организациями Профсоюз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Cs/>
              </w:rPr>
              <w:t xml:space="preserve">В данной номинации рассматриваются социальные программы (проекты), которые инициированы организациями Профсоюза и проводятся совместно с социальными партнёрами (образовательными организациями или органами исполнительной власти разного уровня; общественными объединениями или коммерческими структурами и т.д.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данной номинации не рассматриваются отраслевые региональные соглашения и коллективные договоры образовательных организа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участию в смотре-конкурсе по данной номинации не принимаются представленные повторно социальные программы (проекты) без значительных изменений (не менее 50% от фактического содержания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ые материалы могут быть представлены в свободной форме в виде word-документа со вставленными фото-материалами разрешением не менее 1200×600 пикселей, либо ссылками на архивы размещенные на Яндекс.Диск, Google.Drive, MailRu.Облако и ссылками на видео материалы размещенные на YouTube, VK, Яндекс.Диск, Google.Drive, MailRu.Облако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>Профсоюзные инициативы в области социальной поддержки членов Профсоюза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Наименование инициативы (программы, проекта и т.п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3089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ленов Профсоюза в организации, (чел.)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грам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(чел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стников от общего числа членов Профсоюза, (%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(ые) аудитория (ии) (наименова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, значимость и актуальность программы</w:t>
              <w:tab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сть програм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средства профсоюзного бюджета, (руб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% затраченных средств от общего объема профбюджета региональной (межрегиональной) организации Профсоюза, (%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привлеченные средства (% от общего объема затраченных средств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кадровые потребности програм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основные статьи расходов (наименование) и % от общего объема затраченных средст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(реальный) социальный эффект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ланируемого и достигнутого результата (эффект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й результативности, в том числе эффективность  инициативы (программы, проекта и др.) в расчете на одного члена Профсоюза – участника инициативы (программы, проекта и др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глядных материалов по пропаганде (брошюры, игры, плакаты, видеоролики, баннеры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ициативы (программы, проекта и др.) в СМ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инициативы (программы, проекта и др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уемость (возможность повторения другими региональными (межрегиональными) организациями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К участию в Конкурсе по данной номинации не принимаются проекты и программы, выполнявшиеся и принимавшие участие в конкурсе в предыдущие годы и повторно, без значительных изменений (не менее 50% от фактического содержания) представленные на конкурс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материалы могут быть представлены в свободной форме в виде word-документа со вставленными фото-материалами разрешением не менее 1200×600 пикселей, либо ссылками на архивы размещенные на Яндекс.Диск, Google.Drive, MailRu.Облако и ссылками на видео материалы размещенные на YouTube, VK, Яндекс.Диск, Google.Drive, MailRu.Облак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-ese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5:00Z</dcterms:created>
  <dc:creator>Pentium</dc:creator>
  <dc:description/>
  <cp:keywords/>
  <dc:language>en-US</dc:language>
  <cp:lastModifiedBy>Ozerova</cp:lastModifiedBy>
  <cp:lastPrinted>2018-10-20T08:37:00Z</cp:lastPrinted>
  <dcterms:modified xsi:type="dcterms:W3CDTF">2022-11-30T11:25:00Z</dcterms:modified>
  <cp:revision>2</cp:revision>
  <dc:subject/>
  <dc:title>2</dc:title>
</cp:coreProperties>
</file>